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декабря 2019 года                                                                                №  20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118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мешковского района № 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реализуемых на территории городского поселения – поселок Рамешки»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мешковского района № 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 (далее 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декабря  2019года №  205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Рамешковского района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мешковского района (далее -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2024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района Тве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 территорий общего пользования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Количество проектов по благоустройству территорий в пгт. Рамешки, -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Утверждение (актуализация) муниципальной программы,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 Количество реализованных проектов благоустройства дворовых территорий - 2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, в общем количестве реализованных в течение планового года проектов благоустройства дворовых территорий,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 Количество благоустроенных общественных пространств, - 5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 -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- 100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– поселок Рамешки – 30%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казатель реализации мероприятий по цифровизации городского поселения – поселок Рамеш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0. Увеличение дворовых территорий многоквартирных домов, проездов к дворовым территориям, отвечающих нормативным требовани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1. Увеличение благоустроенных территорий общественного назначения, отвечающих потребностям жителей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4 годы: 26 400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9 314,128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бюджет –7826,7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бюджет Тверской области – 131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местный бюджет администрации – 170,1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814,128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0,00 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2814,128,0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65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0,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6500,0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00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00,0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1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2 – 00,0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– 0,00 тыс.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2 – 0,00 тыс.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– 0,00 тыс.рублей;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2 – 0,00 тыс.рублей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 и прогноз её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огласно указанным нормативным правовым актам к полномочиям органов местного самоуправления по решению вопросов местного значения относится организация благоустройства и озеленения территории городского поселения – поселок Рамешки, организация сбора и вывоза твердых коммунальных отходов и мусора, организация освещения улиц и установки указателей с названием улиц и номерами дом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этих вопросов на уровне муниципальных образований возникла необходимость в разработке муниципальных программ по формированию комфортной городской среды. Однако реализация мероприятий данной программы невозможна без участия средств федерального бюджета и бюджета Тверской области. В связи с этим, Правительством Российской Федерации в рамках приоритетного проекта «Формирование комфортной городской среды»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остановление Правительства Российской Федерации от 10.02.2017 № 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ая программа предусматривает улучшение внешнего облика городского поселения – поселок Рамешки, благоустройство дворовых территорий, улучшение качества жизни, создание благоприятных условий для проживания населения на территории посёлка городского типа Рамеш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сфере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ограмма направлена на решение наиболее важных проблем благоустройства городского поселения – поселок Рамешки: благоустройство парка, скверов и проездов, дворовых территорий многоквартирных жилых домов путем обеспечения благоустройства, содержания чистоты и порядка. Дворовые территории являются важнейшей составной частью транспортной системы городского поселения – поселок Рамешки. От уровня транспортно-эксплуатационного состояния дворовых территорий и подъездов к ним во многом зависит качество жизни населения. Текущее состояние многих из дворовых территорий не соответствует современным требованиям Градостроительного и Жилищного кодексов Российской Федерации, а именно: асфальтобетонное покрытие дворовых территорий и подъездов к ним имеет высокую степень износа, отсутствие или недостаточное количество детского и спортивного оборудования, некоторый износ системы уличного осве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многоквартирных домов осуществлялось только по отдельным видам работ, без взаимной увязки элементов благоустр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пробл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овышение уровня благоустройства территории городского поселения – поселок Рамешки, создание комфортных условий для проживания граждан является важнейшим направлением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Указом  Президента  Российской  Федерации от 07.05.2018 № 2014 «О национальных целях и стратегических задачах развития Российской Федерации на период до 2024 года  в целях создания комфортной городских условий для проживания граждан  утвержден паспорт национального проекта «Жилье и городская среда» (далее – национальный проект) протоколом от 24.09.2018 №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обеспечения достижения целей и целевых показателей в рамках национального проекта: кардинальное повышение комфортности городской среды, повышение индекса качества городской среды на 30 %, создание механизмов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рограмма разработана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комплексный подход к реализации проектов благоустройства территории городского поселения – поселок Рамеш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городского поселения – поселок Рамеш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вовлечение граждан и общественных организаций в процесс обсуждения проекта муниципальной программы, отбора дворовых и общественных территорий для включения в муниципальную программ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реализация мероприятий, обеспечивающих поддержание территории городского поселения – поселок Рамешки в надлежащем комфортном состоя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Основным направление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ственны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Благоустройство дворовых территорий предусматривает минимальный перечень и дополнительный перечень работ по благоустройству. Минима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, у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мест (площадок) накопления твердых коммунальных отходов в соответствии с требованиями законодательства в области санитарно-эпидемиологического благополучия населения и иного законодательства Российской Федерации, а также правилами благоустро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этом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У «Государственная жилищная инспекция» Тверской области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ъекты благоустройства на территории городского поселения – поселок Рамешки формируются из предложений заинтересованных лиц о включении общественных и дворовых территорий в программу путем проведения общественного обсуждения с заинтересованными лицами и утверждения дизайн-проектов благоустройства дворовых территорий и территорий общего пользования, включенных в программу в текущем году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2018-2024 годы» муниципального образования «Рамешковский район» Тверской области на территории городского поселения – поселок Рамешк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 Проведение мероприятий по благоустройству дворовых территорий многоквартирных домов и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Заинтересованные лица принимают участие в реализации мероприятий по благоустройству дворовых территорий, включенных в программу в текущем год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 на текущий год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«Рамешковский район» Тверской области на территории городского поселения – поселок Рамешки Тверской области, утверждаемым постановление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 на текущий год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8. Целью Программы является кардинальное повышение комфортности городской среды, повышение индекса качества городской среды на 30 процентов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Достижение поставленной цели осуществляется путем решения следующих задач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механизмов развития комфортной городской среды, комплексного развития пгт. Рамешки с учетом индекса качества городской сре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  <w:tab/>
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пгт. Рамешки и цифрового сервиса вовлечения граждан в решение вопросов город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ение проведения мероприятий по благоустройству территории пгт. Рамешки в соответствии с едиными требованиями и внедрение цифровых сервисов и современных технологий, направленных на создание благоприятной  (комфортной) городской сре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Реализация мероприятий Программы позволит создать благоприятные условия для проживания жителей пгт. Рамешки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1. Достижение целей и задач Программы планируется обеспечить посредством выполнения системы мероприятий по основным направлениям Программ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итоге основной целью программы является повышение качества и комфорта городской среды на территории городского поселения – поселок Рамешки Рамешковского района Тве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азателями, характеризующими достижение цели программы,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дворовых территорий в общем количестве дворов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благоустроенных территорий общего пользования в общем количестве территорий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Адресный перечень дворовых террито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6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5. Источники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00,00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,00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,00</w:t>
      </w:r>
      <w:r>
        <w:rPr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  <w:u w:val="single"/>
          <w:lang w:eastAsia="ar-SA"/>
        </w:rPr>
        <w:t>00,00</w:t>
      </w:r>
      <w:r>
        <w:rPr/>
        <w:t>тыс. рублей за счет средств местного бюдж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1858"/>
        <w:gridCol w:w="1858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квер имени А.С. Смирнов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6"/>
          <w:u w:val="single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>9314,128</w:t>
      </w:r>
      <w:r>
        <w:rPr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>7826,74</w:t>
      </w:r>
      <w:r>
        <w:rPr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6"/>
          <w:u w:val="single"/>
          <w:lang w:eastAsia="ar-SA"/>
        </w:rPr>
        <w:t xml:space="preserve">1317,0 </w:t>
      </w:r>
      <w:r>
        <w:rPr>
          <w:sz w:val="28"/>
          <w:szCs w:val="26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color w:val="000000"/>
          <w:sz w:val="28"/>
          <w:szCs w:val="26"/>
          <w:u w:val="single"/>
          <w:lang w:eastAsia="ar-SA"/>
        </w:rPr>
        <w:t xml:space="preserve">170,17 </w:t>
      </w:r>
      <w:r>
        <w:rPr>
          <w:sz w:val="28"/>
          <w:szCs w:val="26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стоимость объектов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1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7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416"/>
        <w:gridCol w:w="22"/>
        <w:gridCol w:w="239"/>
        <w:gridCol w:w="239"/>
        <w:gridCol w:w="209"/>
        <w:gridCol w:w="709"/>
        <w:gridCol w:w="709"/>
        <w:gridCol w:w="148"/>
        <w:gridCol w:w="560"/>
        <w:gridCol w:w="709"/>
        <w:gridCol w:w="709"/>
        <w:gridCol w:w="716"/>
        <w:gridCol w:w="565"/>
        <w:gridCol w:w="1061"/>
        <w:gridCol w:w="62"/>
        <w:gridCol w:w="165"/>
        <w:gridCol w:w="12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 на территории городского поселения – поселок Рамешки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456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Формирование современной городской среды на 2018-2024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6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0" w:name="_GoBack"/>
            <w:bookmarkEnd w:id="0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4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4,1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4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4,1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Валентина Габлина</dc:creator>
  <dc:description/>
  <cp:keywords/>
  <dc:language>en-US</dc:language>
  <cp:lastModifiedBy>Приемная</cp:lastModifiedBy>
  <cp:lastPrinted>2019-12-12T12:11:00Z</cp:lastPrinted>
  <dcterms:modified xsi:type="dcterms:W3CDTF">2020-02-26T09:31:00Z</dcterms:modified>
  <cp:revision>3</cp:revision>
  <dc:subject/>
  <dc:title/>
</cp:coreProperties>
</file>